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NIVERSIDAD DEL CAU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VICERRECTORÍA ADMINISTRATIV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ONVOCATORIA PUBLICA No. VRADM - 002 de 200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9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JETO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 Universidad del Cauca en aplicación del Articulo 72 de Acuerdo 051 de 2007, esta interesada en seleccionar una Sociedad Comisionista de Bolsa,  para la asesoría y manejo del portafolio de Inversiones de la Unidad de Salud y del Nivel Central de la Institució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QUISITOS PARA PARTICIPA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 firma interesada deberá acreditar ante la Vicerrectoría Administrativa su Portafolio de Servicios donde se deben allegar adicionalmente los siguientes documento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Certificado de Representación y Vigilancia expedido por 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uperintendencia Financier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Estado de Resultados a Diciembre de 2007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Certificado de calificación mínima P-AA en su condición d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ministradores   de Portafoli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berán entregar mínimo dos (2) propuestas en las que especifiquen los costos por operación y los cargos fijos por mes aspirados con base en el porcentaje de cumplimiento sobre una tasa referente DTF  y sobre esta un porcentaje como comisión de éxit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os portafolios se presentarán en sobre cerrado hasta el 15 de febrero de 2008 en la Vicerrectoría Administrativa  Calle 5 No. 4-70, hora 4:00 p.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Helvetica" w:hAnsi="Arial;Helvetica" w:cs="Arial;Helvetica"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payán, Ciudad Universitaria, 11 de febrero de 2008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tentamente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JUAN MANUEL QUIÑONES PINZ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cerrector Administrativo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1588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07:00Z</dcterms:created>
  <dc:creator>MARTHA</dc:creator>
  <dc:description/>
  <cp:keywords/>
  <dc:language>en-US</dc:language>
  <cp:lastModifiedBy> unicauca</cp:lastModifiedBy>
  <cp:lastPrinted>2008-02-08T19:25:00Z</cp:lastPrinted>
  <dcterms:modified xsi:type="dcterms:W3CDTF">2008-02-11T16:43:00Z</dcterms:modified>
  <cp:revision>8</cp:revision>
  <dc:subject/>
  <dc:title>UNIVERSIDAD DEL CAUCA</dc:title>
</cp:coreProperties>
</file>